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ŽÁDOST O PŘIJETÍ dítěte k předškolnímu vzděláv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 Základní škole a Mateřské škole Louka u Litvínova, okres M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/>
      </w:pPr>
      <w:r>
        <w:rPr/>
        <w:t>Husova 163, Louka u Litvínova, 435 3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576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éno a příjmení žadatele: (dítě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narození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/>
            </w:pPr>
            <w:r>
              <w:rPr>
                <w:color w:val="000000"/>
                <w:sz w:val="20"/>
                <w:szCs w:val="20"/>
              </w:rPr>
              <w:t>Místo narození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pobyt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žádá o přijetí </w:t>
            </w:r>
            <w:r>
              <w:rPr>
                <w:bCs/>
                <w:color w:val="000000"/>
                <w:sz w:val="20"/>
                <w:szCs w:val="20"/>
              </w:rPr>
              <w:t>k předškolnímu vzdělávání v Základní škole a Mateřské škole Louka u Litvínova,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sova 163, Louka u Litví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zastoupenou ředitelkou Mgr. Radkou Jašontkovo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43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 školního roku 2021/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43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ákonní zástupci dítěte se dohodli a svými podpisy potvrzují, že záležitosti spojené s přijetím k předškolnímu vzdělávání bude vyřizovat zákonný zástupc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méno a příjmení: __________________________________Telefon: 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E-mail: 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ísto trvalého pobytu: 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a pro doručování písemností (pokud není shodná s místem trvalého pobytu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ka dítěte (jméno a příjmení) _______________________ podpis 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tec dítěte (jméno a příjmení)  _______________________   podpis ____________________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3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ástupu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elodenní docházku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zakroužkujte dny docházky  -  PO  - ÚT – ST- ČT - PÁ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4 hodiny denně</w:t>
              <w:tab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zakroužkujte dny docházky  -  PO  - ÚT – ST- ČT - PÁ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ůvod pro podání žádosti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rodině: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e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:</w:t>
            </w:r>
          </w:p>
        </w:tc>
      </w:tr>
      <w:tr>
        <w:trPr>
          <w:trHeight w:val="1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hlášení rodičů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jc w:val="both"/>
              <w:outlineLvl w:val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Svým podpisem potvrzuji, že všechny údaje jsou pravdivé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Beru na vědomí, že v případě uvedení nepravdivých údajů, lze kdykoliv zrušit rozhodnutí o přijetí dítě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ávám výslovný souhlas ve smyslu nařízení Evropského parlamentu a Rady (EU)č. 2016/679 o ochraně fyzických osob v souvislosti se zpracováním osobních údajů a volného pohybu úda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Louce u Litvínova dne:                                                            Podpis zákonného zástup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0:00Z</dcterms:created>
  <dc:creator>Základní škola a Mateřská škola Louka u Litvínova</dc:creator>
  <dc:description/>
  <cp:keywords/>
  <dc:language>en-US</dc:language>
  <cp:lastModifiedBy>Jarmila</cp:lastModifiedBy>
  <cp:lastPrinted>2020-04-17T08:11:00Z</cp:lastPrinted>
  <dcterms:modified xsi:type="dcterms:W3CDTF">2021-04-14T07:21:00Z</dcterms:modified>
  <cp:revision>6</cp:revision>
  <dc:subject/>
  <dc:title>ŽÁDOST O PŘIJETÍ DÍTĚTE K PŘEDŠKOLNÍMU VZDĚLÁVÁNÍ</dc:title>
</cp:coreProperties>
</file>